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Version 1.5                 *         Troubleshooting  &amp;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start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, 486 or faster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2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aximum possible performance out of your system,  ZONE 66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fast mode on your 386 or 486 PC (called "flat protected mode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a super-fast game packed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ZONE 66 required you to boot your machine with no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installed, usually from a boot diskette.  This version of ZONE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ppily co-exist with most memory managers, meaning that a boo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needed.  However, there are two important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running under a memory manager, all sound effec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d through your computer's speaker.  The musical sound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ed via the soundcard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able the sound effects to be played by the soundc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must be booted without a memory manager,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ZONE 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\ZONE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ZONE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re is a complete walk-through of how to create a boot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ZONE 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a blank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From the DOS prompt, 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Wait while your computer formats the disk and turns it into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Label the disk "Zone 66 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enever you want to start ZON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COMPUTER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After a little while, your computer will stop and give you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ZONE 66 AFTER DOING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ange onto your hard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          &lt;Now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"Stacker" owners:  If your C: drive is compress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tall ZONE 66 on a different, 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ype the letter of that drive instead of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witch into your ZONE 66 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\ZON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ave installed the game in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to that 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tart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any problems,  skip ahead to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"STACKER" AND OTHER DISK-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not work on a drive that is compressed with Stack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ompression program.  This is due to an unresolvabl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tacker or something similar,  you can get ZONE 66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by installing it on a non-compressed part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nd by following the "boot disk" procedures listed above. 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erves the drive D: for your uncompress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D: drive is set up so that it doesn't have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ONE 66 to fit,  consult your Stack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increasing the size of the D: drive.  (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exists to the Stacker confli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66 *will* work on machines with Double Space (DOS V6.0 disk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 in place.  In some circumstances, however, Double Spac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system resources free for the game to run properly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we recommend installing the game on an uncompressed partition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H:).  Please refer to your DOS V6.0 manual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pace and instructions on how to increase the uncompressed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possible problems you may run into, 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ype "ZONE66" to start,  the compute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ZONE 66 may have a problem detecting whether your PC has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 Instead of typing just "ZONE66",  please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n   (If you do NOT have a sound card installed in you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s   (If you have a true Sound Blast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u   (If you have a Gravis Ultra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a   (If you have an Adlib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this fails to solve the problem,  make sure that you'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"boot disk" procedure described above.  If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steps,  create a boot disk,  and start ZONE 66 from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it still doesn't work,  then your computer unfortunat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compatible with ZONE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begin playing,  my plane flies around in cir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DO NOT have a joystick, then you need to start ZONE 6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66 /k   (For keyboard operation -- no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DO have a joystick,  go into the "OPTIONS" menu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select "CALIBRATE JOYSTICK".  This sh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.  If it doesn't, then your joystick is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66 -- so use the following command to disabl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n use the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66 /k   (For keyboard operation -- if your joystick steer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Zone 66 does not work properly with my Sound Blaster card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 use the ZONE66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ZONE 66 can only recognize your Sound Blaster card if i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3, 5, or 7.  If your Sound Blaster is set to IRQ 2 or 10, 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ecognize it.  To remedy this,  see you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for instructions on changing the IRQ.  Or,  if you pre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ZONE 66 by typing "ZONE66 /a" and you'll get the Adlib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track, but no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ote that ZONE 66 is only designed for use with tru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,  and it may not function properly with sound card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:  Zone 66 can often be mad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if you create a CONFIG.SYS file that loads that PAS driver (MVSOUND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 try running Zone 66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ONE66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Zone 66 detects my Gravis Ultrasound card,  but I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lease check your disk to make sure the file M03GMUZ.Z66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doesn't,  then you have a copy of ZONE 66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 the Gravis soundtrack.  To get the Gravis sound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for the file $ZONE66G.ZIP on your local BBS,  or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test version of ZONE 66 Mission 1 along with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track direct from Epic MegaGames for $5.  (See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not run under Windows or OS/2.  Only run ZONE 66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s loa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